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став Проф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офессиональный союз работников народного образования и науки Российской Федерации (далее именуется «Профсоюз»)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(далее именуются «учреждения образования и науки») и обучающихся в образовательных учреждениях профессионального образования (далее именуются «работники»)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окращенное наименование Профессионального союза работников народного образования и науки Российской Федерации – «Общероссийский Профсоюз образования»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офсоюз является общероссийским общественным объединением, созданным в форме общественной, некоммерческ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офсоюз осуществляет свою деятельность в соответствии с Конс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Профсоюз как общественная организация является юридическим лицом с момента государственной регистрации, имеет в собственности обособленное имущество, счета в банках и других кредитных организациях, печать, символику, утверждаемую Центральным комитетом Профсоюза и зарегистрированную в установленном порядк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ЛИ, ЗАДАЧИ И ПРИНЦИПЫ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Задачами Профсоюза по реализации уставных целей явля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Содействие повышению уровня жизни членов Профсоюза,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Ведение коллективных переговоров на всех уровнях власти, заключение соглашений, коллективных договоров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 Содействие в практической реализации государственной политики приоритетности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4. Содействие в сохранении бесплатного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5. Укрепление и развитие профессиональной солидарности, взаимопомощи и сотрудничества профсоюзных организаций и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достижения уставных целей и решения задач Профсоюз через выборные органы всех уровней структуры, полномочных представителей (доверенных лиц)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в том числе через создание кредитных союзов, фондов социальной помощи и защиты, забастовочных фондов и в других формах, принимает участие в разработке предложений по определению критериев уровня жизни работников образования, по регулированию доходов членов Профсоюза (оплаты труда, стипендий, пенсий, других социальных выплат)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6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9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0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1. Участвует в избирательных кампаниях в соответствии с федеральными законами и законами субъектов Российской Федерации о выбора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2. Осуществляет хозяйственную, предпринимательскую, внешнеэкономическую деятельность, создает образовательные учреждения, различные фонды и другие организации, осуществляет иные виды деятельности, не противоречащие действующему законодательству, прибыль от которых направляется на достижение уставных целе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4. 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5. Взаимодействует с федеральными, региональными профсоюзами и их объединениями, другими общественными организациями, объединениями, может вступать в любые общероссийские объединения (ассоциации) профсоюз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6. Участвует в международном профсоюзном движении, сотрудничает с профсоюзами других стран, в том числе путем вступления в международные профсоюзные и другие объединения и организации, заключения с ними договоров и соглашен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Профсоюз осуществляет свою деятельность на принципах добровольности, независимости, самоуправления, демократии, солидарности, законности, равноправия, гласности, организационного ед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ЧЛЕНЫ ПРОФСОЮЗА, ИХ ПРАВА И ОБЯЗАННОСТИ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Членом Профсоюза может быть каждый работник учреждения образования и науки, признающий Устав Профсоюза и уплачивающий членски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ами Профсоюза могут быть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тники, осуществляющие трудовую деятельность по трудовому договору в учреждениях образования и наук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2. Прием в члены Профсоюза и выход из него производится по личному заявлению в первичную профсоюзную организацию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приема в Профсоюз или выхода из него исчисляется со дня подачи заявления в первичную профсоюзную организацию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ому в Профсоюз профсоюзным комитетом первичной профсоюзной организации выдается членский билет единого образц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Член Профсоюза имеет право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1. На защиту Профсоюзом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3. 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4. Принимать участие в выработке, обсуждении и принятии решений, получать информацию о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5. Избирать и быть избранным делегатом на профсоюзные конференции и съезды, в выбор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7. На бесплатные консультации и юридическую помощь по вопросам, относящимся к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8. Получать материальную помощь, ссуды из средст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9. Пользоваться оздоровительными, культурно-просветительными учреждениями и спортивными сооружениями Профсоюза на льготных услови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10. Добровольно выйти из Профсоюза на основе личного заявл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 Член Профсоюза обязан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1. Выполнять Устав Профсоюза, принимать участие в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2. Состоять на учете в первичной организации Профсоюза по основному месту работы, учеб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3.Своевременно и в установленном размере уплачивать членски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4. Выполнять обязанности, предусмотренные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.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. Члены Профсоюза, избранные в руководящие органы другого профсоюза, политической партии, общественного объединения и движения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8. 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 Профсоюза, не соблюдающий положения Устава Профсоюза, не уплативший в течение трех месяцев членские взносы без уважительной причины, может быть исключен из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ключенный из Профсоюза не может быть принят в Профсоюз в течение года со дня исключения из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ОРГАНИЗАЦИОННАЯ СТРУКТУРА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 Профсоюз строи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1. На основе принципа организационного единства, предусматривающего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бровольность вступления в Профсоюз, равные права всех членов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крепление единства и авторитета Профсоюза, объединение действий в реализации целей и задач Профсоюза, развитие взаимопомощи и солидарност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гированных) в профсоюзные органы, выполнение решений вышестоящих выборных коллегиальных профсоюзных органов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ажение мнения каждого члена Профсоюза, право на защиту, разъяснение своей позици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борность органов Профсоюза снизу доверху, гласность и отчетность в их работ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вышение профессионализма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2. Члены Профсоюза объединяются в первичные профсоюзные организации и территориальные организации Профсоюза (далее именуются "организации Профсоюза") по производственно-территориальному признак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. Основой организационного строения Профсоюза является первичная организаци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ые организации Профсоюза объединяются в территориальные: районные, городские (другие на уровне муниципальных образований), региональные, окружные, областные, краевые и республиканские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1. Организации Профсоюза избирают коллегиальные и единоличные выборные профсоюзные органы, которые реализуют их полномочия, организуют деятельность в период между собраниями, конференциями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, комиссии, секции и другие структурные звень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2. Организации Профсоюза действуют в соответствии с положениями (уставами), которые утверждаются на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я (уставы) организаций Профсоюза разрабатываются на основе примерных положений (уставов) об этих организациях, утверждаем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союзного орган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считается принятым, если за него проголосовало более по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4. Профсоюзные организации всех уровней структуры Профсоюза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первичной профсоюзной организации - не реже 1 раза в 2-3 год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территориальной организации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ъезд Профсоюза - не реже 1 раза в 5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5. Дата созыва отчетно-выборного собрания, конференции, Съезда и повестка дня сообща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рания в первичной профсоюзной организации - не позднее, чем за 15 дне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ференции в территориальной, первичной (с правами территориальной) организации Профсоюза - не позднее, чем за один месяц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ъезда Профсоюза - не позднее, чем за один месяц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6. Нормы представительства и порядок выборов делегатов конференций, Съезда определяются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7. Избрание профсоюзных органов может осуществляться прямым делегированием или непосредственно на собрании, конференции, Съезд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енный состав и порядок формирования (избрание, прямое делегирование) выборных профсоюзных органов определяется собранием, конференцией, Съездом, а также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8. Член выборного коллегиального профсоюзного органа может быть отозван по рекомендации этого органа, а также п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ные коллегиальные профсоюзные органы являются правомочными при наличии в их составе не менее 50% избранных (делегированных) членов этих орга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органом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. Внеочередное собрание,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, по требованию не менее чем одной трети членов Профсоюза - в первичной профсоюзной организации; по требованию не менее чем одной трети первичных профсоюзных организаций - в территориальной организации; по требованию выборного коллегиального профсоюзного органа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стка дня и дата проведения объявляются в соответствии с пунктом 25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м для проведения досрочных выборов, досрочного прекращения полномочий выборного коллегиального профсоюзного органа, председателя организации Профсоюза любого уровня структуры Профсоюза может стать грубое нарушение действующего законодательства и (или)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досрочного освобождения председателей организаций всех уровней структуры Профсоюза в этих случаях принадлежит органу, их избра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1. ПРОФСОЮЗНЫЕ КАДРЫ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 Профсоюзные кадры (профсоюзные работники) – выборные руководители профсоюзных организаций всех уровней структуры Профсоюза, штатные профсоюзные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1. Работа с профсоюзными кадрами осуществляется путем подбора кадров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исполнительской и финансовой дисципли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2. С Председателем Профсоюза, председателями территориальных и первичных профсоюзных организаций, работающими на штатных должностях, а также с их заместителями заключаются трудовые договоры на определенный срок (срок полномочий) на условиях, определяемых соответствующими выбоными коллегиаль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3. Полномочия председателей, заместителей председателей профсоюзных организаций всех уровней структуры Профсоюза прекращаются досрочно в случаях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кращения членства в Профсоюз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ачи письменного заявления о сложении своих полномоч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ы председателя взамен выбывшего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ПЕРВИЧНЫЕ ПРОФСОЮЗНЫЕ ОРГАНИЗАЦИИ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2. Первичная профсоюзная организация создается работниками и (или) обучающимися учреждения образования и науки на собрании (конференции)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3. 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, работающие в нескольких учреждениях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4. Первич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ым профсоюзным организациям численностью 200 и более человек могут предоставляться права территориальной организации Профсоюза в части организационно-уставных вопросов, определяемых соответствующим территориальны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. В образовательных учреждениях начального, среднего и высшего профессионального образования могут создаваться самостоятельные первичные профсоюзные организации, объединяющие работающих или обучающихся, либо единые (объединенные) организации. Решение принимается собраниями (конференц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ТЕРРИТОРИАЛЬНЫЕ ОРГАНИЗАЦИ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6.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, определяемом примерным положением (уставом) о территориально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7. Территориаль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территориаль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ные коллегиальные профсоюзные органы территориальных организаций Профсоюза (районные, городские (другие на уровне муниципальных образований), окружные, областные, краевые, региональные, республиканские комитеты (советы)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РУКОВОДЯЩИЕ ОРГАНЫ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8. Руководящими органами Профсоюза являются Съезд, Центральный комитет Профсоюза, Президиум Центрального комитета Профсоюза,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но-ревизионным органом Профсоюза является Ревизионная комисси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9. Высшим руководящим органом Профсоюза является Съезд, который созывается по мере необходимости, но не реже одного раза в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 Съезд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1. Определяет направления деятельности Профсоюза, рассматрива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2. Заслушивает отчеты о деятельности Центрального комитета Профсоюза, Президиума Центрального комитета Профсоюза и Ревизионной комисс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3. Утверждает Устав Профсоюза, вносит в него изменения и дополн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4. Избирает Председателя Профсоюза, Центральный комитет Профсоюза, Ревизионную комиссию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5. Принимает решение о реорганизации 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6. Определяет принципы формирования и использования имущества в Профсоюз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7. Решает иные вопросы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1. Внеочередной Съезд созывается Центральным комитетом Профсоюза по собственной инициативе; по требованию конференций не менее одной трети территориальных (республиканских, краевых, областных)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о созыве внеочередного Съезда объявляется в соответствии с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 В период между съездами постоянно действующим выборным коллегиальным органом Профсоюза является Центральный комитет Профсоюза, который проводит свои заседания в форме пленумов, созываемых по мере необходимости, но не реже 1 раза в го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полномочий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тральный комитет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. Организует выполнение решений Съезда, конференций, Устава Профсоюза. Отстаивает в органах государственной власти права и интересы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3. Вносит предложения по вопросам, касающимся социально-трудовых, профессиональных прав и интересов работников образования, в органы законодательной, исполнительной и судебной вла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4. Принимает решения о проведении массовых акций, в том числе о проведении собраний, митингов, демонстраций, шествий, пикетирования и других коллективных действий, о выдвижении требований, объявлении забастовок в соответствии с федеральным зако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5. Осуществляет общественный контроль за соблюдением трудового законодательства, включая законодательство об охране труда, других отраслей законодательства в социальной сфер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6. Оказывает практическую и методическую помощь организациям Профсоюза, обобщает и распространяет опы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7. Избирает Президиум Центрального комитета Профсоюза и по предложению Председателя Профсоюза заместителей Председател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8. Формирует комиссию с полномочиями по разработке отраслевого соглашения и участию в переговорах, а также другие комиссии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9. Утверждает нормативные документы Профсоюза, определяющие порядок деятельности организаций Профсоюза и их органов (примерные положения (уставы), инструкции, разъяснения, рекомендации и др.)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0. Определяет размер и порядок отчисления членских взносов в Центральный комитет Профсоюза, утверждает его смет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1. В случае изменения законодательства Российской Федерации, определяющего права и направления деятельности Профсоюза, рассматривает изменения и дополнения в Устав Профсоюза с последующим утверждением на Съезд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2. Созывает съезды Профсоюза, конферен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3. Информирует организации Профсоюза о своей деятельно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4. Дает разъяснения пунктов и положений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5. Осуществляет финансово-хозяйственную и предпринимательскую деятельность, отвечающую целям и задача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6. Рассматривает вопросы, связанные с заключением отраслевого соглашения, иных соглашений, осуществлением контроля за их выполнение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7. Осуществляет другие функции, в том числе делегированные Съезд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3.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- Президиу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полномочий Президиума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седания Президиума Центрального комитета Профсоюза проводятся по мере необходимости, но не реже 1 раза в 3 месяц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 Президиум Центрального комитета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1. Организует выполнение решений Съезда, конференций, Центрального комитета Профсоюза, Устав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2.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3. Организует обучение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4. Осуществляет финансово-хозяйственную деятельность, распоряжается имуществом, находящимся на балансе Профсоюза, и денежными средствами в соответствии с утвержденной смето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5. Определяет дату проведения и повестку заседан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6. Рассматривает вопрос о соответствии положений (уставов) территориальных организаций Профсоюза Уставу Профсоюза, принимает решения об их регист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7. Принимает решения о проведении и координации коллективных действий (акций), забастовок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8. Заключает отраслевое соглашение, иные соглашения, осуществляет контроль за их выполнение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9. Утверждает структуру и штатное расписание аппарат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10. Осуществляет иные полномочия, в том числе делегированные ему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5. Руководство деятельностью Профсоюза в период между заседаниями Центрального комитета Профсоюза, Президиума Центрального комитета Профсоюза осуществляет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Профсоюза избирается н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 Председатель Профсоюза по    должности является Председателем Центрального комитета Профсоюза, Председателем Президиума Центрального комитета Профсоюза, ведет заседания Центрального комитета и Президиум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1. Организует выполнение решений Съезда, Центрального комитета Профсоюза, Президиума Центрального комитета Профсоюза,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2. Представляет Профсоюз без доверенности в государственных, судебных органах, общественных объединениях, иных организациях, средствах массовой информации, международных организациях, делает в необходимых случаях заявления, направляет обращения и ходатайства от имен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3. Заключает соглашения с профсоюзными объединениями, исполнительными органами государственной власти, международными профсоюзными объединениями и иными организациями по поручению Центрального комитета Профсоюза или его Президиум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4. Распоряжается имуществом и денежными средствами Профсоюза в пределах полномочий, определенных Центральным комитетом Профсоюза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5. Распределяет обязанности между заместителями Председателя Профсоюза и делегирует им отдельные полномоч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6. Формирует и руководит аппаратом Центрального комитета Профсоюза, осуществляет прием и увольнение работников аппара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7. Выдает доверенности на действия от имени Профсоюза, в том числе на представительство его интересов, совершение сделок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8. Выполняет другие функции, делегируемые ему Центральным комитетом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7. Председатель, его заместители входят в состав Центрального комитета Профсоюза и Президиума Центрального комитета Профсоюза по должности, являются руководителями комиссий Профсоюза, делегатами съездов, конфер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ИМУЩЕСТВО И ХОЗЯЙСТВЕННАЯ ДЕЯТЕЛЬНОСТЬ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8. Профсоюз обладает финансовой самостоятельностью, имеет обособленное имущество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9. Профсоюз имеет право заниматься хозяйственной и предпринимательской деятельностью: создавать коммерческие и некоммерческие организации, в том числе профсоюзные банки, кредитные союзы, пенсионные, страховые и другие фонды; заниматься типографской, издательской и рекламной деятельностью; сдавать в аренду принадлежащее ему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ные и другие массовые мероприятия (лотереи, аукционы, выставки); заниматься иной деятельностью, в том числе, внешнеэкономической, не противоречащей законодательству и соответствующей уставным целя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а и доходы, полученные от предпринимательской и иной дея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0. Имущество Профсоюза образуется из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ходов от предпринимательской деятельности и деятельности организаций, создаваемых Профсоюзом, гражданско-правовых сделок и внешнеэкономической деятельност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ивидендов, получаемых по акциям и другим ценным бумагам, принадлежащим Профсоюзу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бровольных пожертвований, благотворительных взносов юридических и физических лиц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ого имущества, полученного Профсоюзом в порядке, не противоречащем законодательству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1. В собственности Профсоюза могут находиться здания, сооружения, земельные участки, оборудование, жилищный фонд, транспорт, имущество культурно-просветительного и оздоровительного назначения, ценные бумаги и иное имущество, необходимое для обеспечения уставной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союз владеет и пользуется переданным ему в установленном порядке иным имущест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ущество, в том числе финансовые средства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2. Минимальный ежемесячный членский взнос члена Профсоюза устанавливается в размере 1 процента от месячного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тупительный взнос в Профсоюз уплачивается в размере ежемесячного членского взно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ая профсоюзная организация имеет право увеличивать размер ежемесячного членского взноса. 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ая профсоюзная организация имеет право устанавливать льготный размер членских взносов для лиц, не имеющих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труктуре Профсоюза осуществляются безналичная и (или) наличная формы уплаты членских профсоюзных взносов в соответствии с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3. Решение о размере отчислений членских взносов в Центральный комитет Профсоюза принимается на Пленуме Центрального комитета Профсоюза; в территориальные (республиканские, краевые, областные, окруж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КОНТРОЛЬНО-РЕВИЗИОННЫЕ ОРГАНЫ В ПРОФСОЮЗЕ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4. Контрольно-ревизионными органами в Профсоюзе являются: Ревизионная комиссия Профсоюза; ревизионная комиссия территориальной организации Профсоюза; ревизионная комиссия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визионная комиссия Профсоюза является самостоятельным органом, избираемым одновременно с постоянно действующим выборным коллегиальным органом Профсоюза на Съезде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полномочий Ревизионной комиссии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визионные комиссии территориальных и первичных организаций Профсоюза являются самостоятельными органами, избираемыми од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5. В своей деятельности ревизионные комиссии подотчетны собранию, конференции, Съезду Профсоюза, руководствуются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6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туплением членских профсоюзных взносов; исполнением профсоюзного бюджета; правильностью расходования денежных средств, использования иму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7. Ревизионная комиссия проводит проверку работы соответствующего выборного коллегиального профсоюзного органа не реже одного раза в го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ревизионная комиссия вышестоящей организации Профсоюза совместно с ревизионной комиссией организации, нарушающей Устав, проводит анализ ее финансовой деятельности и вносит соответствующие предложения в выборные коллегиаль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8. Председатель (заместитель председателя) ревизионной комиссии может участвовать в заседаниях соответствующего выборного коллегиального профсоюзного органа с правом совещательного голо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9. Финансовое обеспечение деятельности ревизионной комиссии осуществляется согласно смете, утверждаемой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РЕОРГАНИЗАЦИЯ И ЛИКВИДАЦИЯ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0. Решение о реорганизации (слиянии, присоединении, разделении, выделении) и ликвидации Профсоюза принимается Съездом.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1. В случае принятия решения о ликвидации Профсоюза Съезд назначает 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определяемые решением Съезда и предусмотренные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2. Ликвидация Профсоюза в качестве юридического лица, а также приостановление деятельности Профсоюза могут быть осуществлены в установленном федеральными законами порядке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3. Профсоюз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при реорганизации ил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4. Местонахождение руководящих органов Профсоюза: город Москва, Российская Фед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Утвержден учредительным I Съездом Профсоюза 27 сентября 199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зменения и дополнения внесены II Съездом Профсоюза 4 апреля 1995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зменения и дополнения внесены III Съездом Профсоюза 5 апреля 200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зменения и дополнения внесены V Съездом Профсоюза 5 апреля 2005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57:00Z</dcterms:created>
  <dc:creator>Admin</dc:creator>
  <dc:description/>
  <cp:keywords/>
  <dc:language>en-US</dc:language>
  <cp:lastModifiedBy>Людмила</cp:lastModifiedBy>
  <dcterms:modified xsi:type="dcterms:W3CDTF">2015-01-10T21:36:00Z</dcterms:modified>
  <cp:revision>3</cp:revision>
  <dc:subject/>
  <dc:title>Устав Профсоюза работников народного образования и науки Российской Федерации</dc:title>
</cp:coreProperties>
</file>